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渔业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充分利用水利资料，发展渔业生产，为城乡人民群众提供更多的商品鱼，增加集体和个人收入，根据中央（８３）、（８４）一号文件精神，经村民大会充分讨论和甲乙双方认真协商，特订立本合同，以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地点和面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塘（河道、水库、湖面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承包给乙方养鱼，鱼塘（河道、水库、湖面）的所有权归甲方，乙方只有管理使用权和合同规定的受益权，但不准出卖、出租或转让，在承包期内，乙方如去世，其家庭成员享有承包继承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上交甲方提成的办法及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承包期内，乙方共上交甲方鲜鱼（或承包款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，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……；在上交甲方的鲜鱼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……。上交时间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左右（时间不超过前后十天），甲方收到乙方上产的鲜鱼（或承包款）后，即出具收鱼（款）凭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应将养护鱼用的房屋＿＿间（如果有）和下列工具提供给乙方使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上级主管部门如有扶持渔业生产的贷款、现金或物资，甲方应合理分配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对社员群众进行保护渔业生产的教育。如发生偷、毒、炸鱼等情况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甲方应积极协助乙方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养鱼与农业用水发生矛盾时，甲方必须保证乙方用水最低水位线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需要排水或抽水时，甲方应及时提供抽水机给乙方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甲方有权督促乙方完成合同规定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除了不可抗力的情况发生外，乙方必须在合同规定的时间内完成合同规定的义务，完成国家派购商品鱼的任务（如果有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养鱼、新放鱼苗、看管鱼塘（或河道、水库、湖面）的费用，均由乙方自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在捕捞鱼时，严禁使用电鱼、毒鱼、炸鱼等危险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每年捕捞鱼后，应优先完成承包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包期届满，乙方应及时交还甲方提供乙方使用的养护鱼房屋和工具，如有损坏或丢失，乙方应负责修理或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承包期届满，鱼塘（或河道、水库、湖面）内不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规格的小鱼、鱼苗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应无偿交给甲方（或由甲方按双方协议价格购买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乙方有自主养鱼经营权，甲方不得干涉。乙方完成合同规定的义务后，超额部分全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乙方抓住偷鱼者送交甲方处理，按每人偷鱼一次罚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计算，罚款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ab/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合同期满后，甲方如再行发包，在同等条件下，乙方有优先承包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乙方提供养护鱼用房屋、工具，应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给乙方，乙方并可提出解除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截留上级主管部门扶持渔业生产的贷款、现金或物资，截留贷款按其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；截留现金或物品，按其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向乙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无故不及时向乙方提供抽水机，应对所造成的损失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完成承包任务，每逾期一天，按所欠商品鱼的市场价格（或承包款的金额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用电、毒、炸等危险办法捕捞鱼，应按总承包款（商品鱼按市场价格折价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偿付违约金，甲方并可提出解除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合同期届满时，乙方如捕捞小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规格的小鱼、鱼苗，应向甲方偿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人力不可抗拒的自然灾害（如水灾、旱灾等）造成鱼塘（河道、水库、湖面）崩溃、干涸，经证实后，甲方应据实减少或免除乙方的承包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乡、村（如经公证或鉴证，应送公证或鉴证机关）……各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3:00Z</dcterms:created>
  <dc:creator>pc4</dc:creator>
  <dc:description/>
  <dc:language>en-US</dc:language>
  <cp:lastModifiedBy>pc4</cp:lastModifiedBy>
  <dcterms:modified xsi:type="dcterms:W3CDTF">2004-09-14T05:53:00Z</dcterms:modified>
  <cp:revision>2</cp:revision>
  <dc:subject/>
  <dc:title>通用外贸购货合同</dc:title>
</cp:coreProperties>
</file>