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法人型联营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资经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协议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所有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本着互利互惠、共同发展的原则，经充分协商，决定联合出资建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，特订立本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宗旨、联营项目与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联营企业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企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隶属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联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独立核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联合出资方式、数额和投资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：（略……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营成员的权利和义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利润分配和风险承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利润－依法纳税－（储备基金＋生产发展基金＋职工福利奖励基金）＝红利（按股份分配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成员对公司债务的承担以出资额为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联营企业的组织机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决定公司重大事宜，有权确定董事报酬，有权撤换董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，其中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董事长、副董事长由董事会会议选举产生。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董事会成员如有临时变更，可由该董事的原单位另派适当人选接替，但应经董事会认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他职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理一各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。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经营管理机构由董事会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联营成员任何一方未按本协议第三条依期如数缴纳出资额时，每逾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，违约方应向公司缴付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由于联营成员任何一方违约，造成本协议不能履行或不能完全履行时，除应按出资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违约金外，守约方有权要求终止协议，并要求违约方赔偿全部经济损失。如双方同意继续履行协议，违约方应赔偿其违约行为给公司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对不可抗力情况的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履行协议中如发生纠纷，由各方派代表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本协议生效之日，即公司董事会成立之时。公司董事会负责办理注册登记，开设银行帐户和其他筹建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本协议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双方各执一份，公司存一份，协议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……各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证或公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1:00Z</dcterms:created>
  <dc:creator>pc4</dc:creator>
  <dc:description/>
  <dc:language>en-US</dc:language>
  <cp:lastModifiedBy>pc4</cp:lastModifiedBy>
  <dcterms:modified xsi:type="dcterms:W3CDTF">2004-09-14T09:21:00Z</dcterms:modified>
  <cp:revision>2</cp:revision>
  <dc:subject/>
  <dc:title>通用外贸购货合同</dc:title>
</cp:coreProperties>
</file>