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并公司设立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乙方）双方为从事共同事业，兹订定契约设立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依据甲方提供的设备，及乙方所提供的技术，成立有关药品制造、贩卖的新股份公司（以下简称新公司），并根据本契约从事营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新公司概况如本契约书末尾所附的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药品要业股份有限公司章程的记载。设立时，甲方占百分之五十一股份、乙方占百分之四十九股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前项的股份保有比例，为甲、乙双方之间持续合作的依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以后记的工场土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、建筑物、机器设备，折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作为现场出资；乙方以其既有技术（后记所述之专利及有关的一切技术情报</w:t>
      </w:r>
      <w:r>
        <w:rPr>
          <w:rFonts w:ascii="宋体;SimSun" w:hAnsi="宋体;SimSun"/>
          <w:kern w:val="0"/>
          <w:sz w:val="24"/>
          <w:szCs w:val="20"/>
          <w:lang w:val="zh-CN"/>
        </w:rPr>
        <w:t>--</w:t>
      </w:r>
      <w:r>
        <w:rPr>
          <w:rFonts w:ascii="宋体;SimSun" w:hAnsi="宋体;SimSun"/>
          <w:kern w:val="0"/>
          <w:sz w:val="24"/>
          <w:szCs w:val="20"/>
          <w:lang w:val="zh-CN"/>
        </w:rPr>
        <w:t>以下称技术），折合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作为现物出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技术的处理须以甲、乙双方与新公司间另订的技术援助契约（本契约所附带的技术援助契约方案）为依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新公司的干部由甲方派任董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、监事一名；乙方派任董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、监事一名。甲方自董事中选派一人为董事长；乙方从中选派一人为副董事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新公司的设立由甲、乙双方各委派三名事务人员，计六名，以甲方本店事务所为创立事务所，进行筹组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新公司设立所需经费，甲方负担百分之五十一、乙方负担百分之一四十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药品工业有限公司组织章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二份，双方当事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44:00Z</dcterms:created>
  <dc:creator>pc4</dc:creator>
  <dc:description/>
  <dc:language>en-US</dc:language>
  <cp:lastModifiedBy>pc4</cp:lastModifiedBy>
  <dcterms:modified xsi:type="dcterms:W3CDTF">2004-09-14T05:44:00Z</dcterms:modified>
  <cp:revision>2</cp:revision>
  <dc:subject/>
  <dc:title>通用外贸购货合同</dc:title>
</cp:coreProperties>
</file>